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mbria" w:cs="Cambria" w:ascii="Cambria" w:hAnsi="Cambria"/>
          <w:lang w:val="en-MY" w:eastAsia="en-US"/>
        </w:rPr>
        <w:t xml:space="preserve">       </w:t>
      </w:r>
      <w:r>
        <w:rPr>
          <w:rFonts w:cs="Cambria" w:ascii="Cambria" w:hAnsi="Cambria"/>
          <w:lang w:val="en-MY" w:eastAsia="en-US"/>
        </w:rPr>
        <w:drawing>
          <wp:inline distT="0" distB="0" distL="0" distR="0">
            <wp:extent cx="571500" cy="560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MY" w:eastAsia="en-US"/>
        </w:rPr>
        <w:t xml:space="preserve"> </w:t>
      </w:r>
      <w:r>
        <w:rPr/>
        <w:drawing>
          <wp:inline distT="0" distB="0" distL="0" distR="0">
            <wp:extent cx="894080" cy="53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MY" w:eastAsia="en-US"/>
        </w:rPr>
        <w:drawing>
          <wp:inline distT="0" distB="0" distL="0" distR="0">
            <wp:extent cx="971550" cy="4584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MY" w:eastAsia="en-US"/>
        </w:rPr>
        <w:drawing>
          <wp:inline distT="0" distB="0" distL="0" distR="0">
            <wp:extent cx="523875" cy="4762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762000" cy="422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3385" cy="518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1655" cy="539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color w:val="1F3864"/>
          <w:sz w:val="24"/>
          <w:szCs w:val="24"/>
        </w:rPr>
        <w:t>Regional Workshop on Underutilized Fish and Marine Genetic and their Amelio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tative Technical Programme</w:t>
      </w:r>
    </w:p>
    <w:p>
      <w:pPr>
        <w:pStyle w:val="Normal"/>
        <w:jc w:val="center"/>
        <w:rPr/>
      </w:pPr>
      <w:r>
        <w:rPr>
          <w:b/>
          <w:bCs/>
        </w:rPr>
        <w:t>Date: July 10-12, 2019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309245</wp:posOffset>
                </wp:positionV>
                <wp:extent cx="7686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Venue</w:t>
      </w:r>
      <w:r>
        <w:rPr/>
        <w:t xml:space="preserve">: National Aquatic Resources Research and Development Agency (NARA), Colombo, Sri Lanka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Day 1: Wednesday; July 10, 2019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79"/>
        <w:gridCol w:w="509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.00-09.00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ab/>
              <w:t>Registration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0.30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ening Ses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09.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come Addres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T Kingsley Bernard, Chairman, SLCARP, Sri Lan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7-09.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resentative of APAARI, Thai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14-09.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sin-ming Yeh, CO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21-09.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resentative of ACI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28-09.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ASK Edirisinghe, Chairman, NARA, Sri Lan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35-09.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augural Addres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 Harison, Hon’ble Minister of Agriculture, Rural Economic Affairs, Livestock Development, Irrigation and Fisheries and Aquatic Resources Development, Government of Sri Lanka, Sri Lan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55-1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te of Thank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shi Tyagi, Coordinator, APAARI, Thai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0.30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Tea/Coffee Break and Croup Photograph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Technical Session I: </w:t>
      </w:r>
      <w:r>
        <w:rPr>
          <w:b/>
          <w:bCs/>
        </w:rPr>
        <w:t>Thematic Presentations on Underutilized Fish and Marine Genetic Resource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Co-Chairs: TBD</w:t>
      </w:r>
    </w:p>
    <w:p>
      <w:pPr>
        <w:pStyle w:val="Normal"/>
        <w:rPr>
          <w:rFonts w:cs="Calibri"/>
        </w:rPr>
      </w:pPr>
      <w:r>
        <w:rPr>
          <w:rFonts w:cs="Calibri"/>
        </w:rPr>
        <w:t>Rapporteurs: SLCAR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7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gional overview of underutilized fish and marine genetic resources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assandra De Young, FAO RAP, Bangkok (</w:t>
            </w:r>
            <w:r>
              <w:rPr>
                <w:rFonts w:cs="Calibri"/>
              </w:rPr>
              <w:t>TBC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50-1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instreaming the biodiversity in fisheries and aquaculture with special reference to underutilized resourc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B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0-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ervation and sustainable use of fisheries and aquaculture in the Pacifi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mon Nicol, FAO RAP, Bangkok (TBC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1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idtjof Nansen survey around Sri Lanka – Recent studi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bath Jayasinghe, SLCARP, Sri Lan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50-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ssible alternative uses including non-food uses of underutilized FMGR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mari Dissanayake, USJ, Sri Lan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.10-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Discuss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 Particip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30-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Lunch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</w:rPr>
        <w:t xml:space="preserve">Technical Session II: </w:t>
      </w:r>
      <w:r>
        <w:rPr>
          <w:b/>
          <w:bCs/>
        </w:rPr>
        <w:t>Strategies for Conservation and Utilization of Underutilized Fish and Marine Genetic Resourc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96"/>
        <w:outlineLvl w:val="1"/>
        <w:rPr>
          <w:rFonts w:eastAsia="Times New Roman" w:cs="Calibri"/>
          <w:color w:val="666666"/>
          <w:lang w:val="en-US" w:bidi="si-LK"/>
        </w:rPr>
      </w:pPr>
      <w:r>
        <w:rPr>
          <w:rFonts w:cs="Calibri"/>
        </w:rPr>
        <w:t>Co-Chairs: TBD</w:t>
      </w:r>
    </w:p>
    <w:p>
      <w:pPr>
        <w:pStyle w:val="Normal"/>
        <w:rPr>
          <w:rFonts w:cs="Calibri"/>
        </w:rPr>
      </w:pPr>
      <w:r>
        <w:rPr>
          <w:rFonts w:cs="Calibri"/>
        </w:rPr>
        <w:t>Rapporteurs: TB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747"/>
      </w:tblGrid>
      <w:tr>
        <w:trPr>
          <w:trHeight w:val="35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3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pplications of biotechnologies in </w:t>
            </w:r>
            <w:r>
              <w:rPr>
                <w:rFonts w:cs="Calibri"/>
                <w:i/>
                <w:iCs/>
              </w:rPr>
              <w:t>ex situ</w:t>
            </w:r>
            <w:r>
              <w:rPr>
                <w:rFonts w:cs="Calibri"/>
              </w:rPr>
              <w:t xml:space="preserve"> conservation, characterization and utiliz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4" w:before="0" w:after="96"/>
              <w:outlineLvl w:val="1"/>
              <w:rPr>
                <w:rFonts w:cs="Calibri"/>
              </w:rPr>
            </w:pPr>
            <w:r>
              <w:rPr>
                <w:rFonts w:cs="Calibri"/>
              </w:rPr>
              <w:t>JK Jena, ICAR, India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50-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Hlk10113631"/>
            <w:r>
              <w:rPr>
                <w:rFonts w:cs="Calibri"/>
                <w:i/>
                <w:iCs/>
              </w:rPr>
              <w:t>In situ</w:t>
            </w:r>
            <w:r>
              <w:rPr>
                <w:rFonts w:cs="Calibri"/>
              </w:rPr>
              <w:t xml:space="preserve"> conservation: methods, problems and prospects </w:t>
            </w:r>
            <w:bookmarkEnd w:id="0"/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4" w:before="0" w:after="96"/>
              <w:outlineLvl w:val="1"/>
              <w:rPr>
                <w:rFonts w:cs="Calibri"/>
              </w:rPr>
            </w:pPr>
            <w:r>
              <w:rPr/>
              <w:t>Brett A Ingram, Victoria, Australia (TBC)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1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ess and benefit sharing of fish and marine genetic resources – legal consideration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4" w:before="0" w:after="96"/>
              <w:outlineLvl w:val="1"/>
              <w:rPr>
                <w:rFonts w:cs="Calibri"/>
              </w:rPr>
            </w:pPr>
            <w:r>
              <w:rPr>
                <w:rFonts w:cs="Calibri"/>
              </w:rPr>
              <w:t xml:space="preserve">Ms. Kumari, Department of Fisheries, Sri Lanka 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-14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Discuss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4" w:before="0" w:after="96"/>
              <w:outlineLvl w:val="1"/>
              <w:rPr>
                <w:rFonts w:cs="Calibri"/>
              </w:rPr>
            </w:pPr>
            <w:r>
              <w:rPr>
                <w:rFonts w:cs="Calibri"/>
              </w:rPr>
              <w:t>All Participants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55-15.25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4" w:before="0" w:after="96"/>
              <w:outlineLvl w:val="1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Tea/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25-15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clusive development including gender equality of small-scale fisheries and aquacultur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Arlene Nietes Satapornvanit, USDA, Bangkok (TBC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45-16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tion System of fish and marine genetic resourc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ham Mair, FAO, Rome (TBC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5-16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a weeds: farming and its sustainable us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cia Hurtado, UPV</w:t>
            </w:r>
            <w:r>
              <w:rPr>
                <w:rFonts w:cs="Calibri"/>
                <w:shd w:fill="FFFFFF" w:val="clear"/>
              </w:rPr>
              <w:t>, Philippi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25-16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nges and their potential us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njith Edirisinghe, RU, Sri Lan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45-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Discussion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00-2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Reception Dinne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y 2:  Thursday; July 11, 2019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Technical Session III: Country status Reports on Underutilized Fish and Marine Genetic Resourc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bidi="si-LK"/>
        </w:rPr>
      </w:pPr>
      <w:r>
        <w:rPr>
          <w:rFonts w:cs="Calibri"/>
        </w:rPr>
        <w:t xml:space="preserve">Co-Chairs: </w:t>
      </w:r>
      <w:r>
        <w:rPr>
          <w:rFonts w:eastAsia="Times New Roman" w:cs="Calibri"/>
          <w:color w:val="222222"/>
          <w:lang w:bidi="si-LK"/>
        </w:rPr>
        <w:t>TBD</w:t>
      </w:r>
    </w:p>
    <w:p>
      <w:pPr>
        <w:pStyle w:val="Normal"/>
        <w:rPr>
          <w:rFonts w:cs="Calibri"/>
        </w:rPr>
      </w:pPr>
      <w:r>
        <w:rPr>
          <w:rFonts w:cs="Calibri"/>
        </w:rPr>
        <w:t>Rapporteurs: TB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4904"/>
      </w:tblGrid>
      <w:tr>
        <w:trPr>
          <w:trHeight w:val="35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uth and West As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09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gladesh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C, Banglade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15-09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huta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6282A"/>
              </w:rPr>
              <w:t>Gopal Prasad Khanal,</w:t>
            </w:r>
            <w:r>
              <w:rPr>
                <w:rFonts w:cs="Calibri"/>
              </w:rPr>
              <w:t xml:space="preserve"> DOA, Bhut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30-09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deep K Lal, ICAR, In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45-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a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i Salarpouri, AREEO, Ir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0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i Lank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uni Gunathilake, USJ, Sri Lan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.15-10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pal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eta Pradhan, NARC, Nep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30-10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kista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hana Kauser, NARC, Pakist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5-1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Discussio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 Participants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00-11.15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Tea/Coffee Break 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Technical Session III: Country Status Reports on Underutilized Fish and Marine Genetic Resources (Contd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bidi="si-LK"/>
        </w:rPr>
      </w:pPr>
      <w:r>
        <w:rPr>
          <w:rFonts w:cs="Calibri"/>
        </w:rPr>
        <w:t xml:space="preserve">Co-Chairs: </w:t>
      </w:r>
      <w:r>
        <w:rPr>
          <w:rFonts w:eastAsia="Times New Roman" w:cs="Calibri"/>
          <w:color w:val="222222"/>
          <w:lang w:bidi="si-LK"/>
        </w:rPr>
        <w:t>TBD</w:t>
      </w:r>
    </w:p>
    <w:p>
      <w:pPr>
        <w:pStyle w:val="Normal"/>
        <w:rPr>
          <w:rFonts w:cs="Calibri"/>
        </w:rPr>
      </w:pPr>
      <w:r>
        <w:rPr>
          <w:rFonts w:cs="Calibri"/>
        </w:rPr>
        <w:t>Rapporteurs: TB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29"/>
        <w:gridCol w:w="4904"/>
      </w:tblGrid>
      <w:tr>
        <w:trPr>
          <w:trHeight w:val="4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outh-East and East As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5-11.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pa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B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1.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o PD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tsamy Phounvisouk</w:t>
            </w:r>
            <w:r>
              <w:rPr>
                <w:rFonts w:cs="Calibri"/>
              </w:rPr>
              <w:t>, NAFRI, Lao PD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45-12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laysi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DI, Malays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0-12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ilippin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hel June Ravago-Gotanco, UPD, Philippi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12.15-13.00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Lun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3.00-13.15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uth Kore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B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5-13.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iwa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Hsin-ming Yeh</w:t>
            </w:r>
            <w:r>
              <w:rPr>
                <w:b/>
                <w:bCs/>
                <w:color w:val="1F3864"/>
              </w:rPr>
              <w:t xml:space="preserve">, </w:t>
            </w:r>
            <w:r>
              <w:rPr>
                <w:rFonts w:cs="Calibri"/>
              </w:rPr>
              <w:t>COA, Taiw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30-13.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ailand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A, Thaila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5.14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etnam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AS, Vietn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15-14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Discussio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 Particip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15-14.45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a/Coffee Break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Technical Session III: Country Status Reports on Underutilized Fish and Marine Genetic Resources (Contd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bidi="si-LK"/>
        </w:rPr>
      </w:pPr>
      <w:r>
        <w:rPr>
          <w:rFonts w:cs="Calibri"/>
        </w:rPr>
        <w:t xml:space="preserve">Co-Chairs: </w:t>
      </w:r>
      <w:r>
        <w:rPr>
          <w:rFonts w:eastAsia="Times New Roman" w:cs="Calibri"/>
          <w:color w:val="222222"/>
          <w:lang w:bidi="si-LK"/>
        </w:rPr>
        <w:t>TBD</w:t>
      </w:r>
    </w:p>
    <w:p>
      <w:pPr>
        <w:pStyle w:val="Normal"/>
        <w:rPr>
          <w:rFonts w:cs="Calibri"/>
        </w:rPr>
      </w:pPr>
      <w:r>
        <w:rPr>
          <w:rFonts w:cs="Calibri"/>
        </w:rPr>
        <w:t>Rapporteurs: TB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29"/>
        <w:gridCol w:w="4904"/>
      </w:tblGrid>
      <w:tr>
        <w:trPr>
          <w:trHeight w:val="4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Pacifi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45-15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strali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IAR, Austral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0-15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j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vita Vodivodi, MOF, Fi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15-15.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pua New Guine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RI, P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30-15.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o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AF, Samo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15.15-15.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Discussio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 Participants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Technical Session IV: World Cafe’ Discussion - Regional Priorities for Underutilized FMG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.30-17.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(About 20 min. for a group of about 10 participants on each tabl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Moderator: </w:t>
            </w:r>
            <w:r>
              <w:rPr>
                <w:rFonts w:eastAsia="Times New Roman" w:cs="Calibri"/>
                <w:color w:val="222222"/>
                <w:lang w:bidi="si-LK"/>
              </w:rPr>
              <w:t>TBD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ost/Facilitator: </w:t>
            </w:r>
            <w:r>
              <w:rPr>
                <w:rFonts w:cs="Calibri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spacing w:lineRule="atLeast" w:line="240"/>
              <w:ind w:left="360" w:hanging="0"/>
              <w:rPr/>
            </w:pPr>
            <w:r>
              <w:rPr>
                <w:b/>
                <w:bCs/>
              </w:rPr>
              <w:t>Table 1</w:t>
            </w:r>
            <w:r>
              <w:rPr/>
              <w:t xml:space="preserve">. Conservation, improvement and use 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spacing w:lineRule="atLeast" w:line="24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ble 2</w:t>
            </w:r>
            <w:r>
              <w:rPr/>
              <w:t>. Value addition, marketing and export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spacing w:lineRule="atLeast" w:line="240"/>
              <w:ind w:left="360" w:hanging="0"/>
              <w:rPr/>
            </w:pPr>
            <w:r>
              <w:rPr>
                <w:b/>
                <w:bCs/>
              </w:rPr>
              <w:t>Table 3</w:t>
            </w:r>
            <w:r>
              <w:rPr/>
              <w:t xml:space="preserve">. Biotechnology for enhancing utilization 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spacing w:lineRule="atLeast" w:line="240"/>
              <w:ind w:left="360" w:hanging="0"/>
              <w:rPr/>
            </w:pPr>
            <w:r>
              <w:rPr>
                <w:b/>
                <w:bCs/>
              </w:rPr>
              <w:t>Table 4</w:t>
            </w:r>
            <w:r>
              <w:rPr/>
              <w:t>. Partnership and capacity development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spacing w:lineRule="atLeast" w:line="24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ble 5</w:t>
            </w:r>
            <w:r>
              <w:rPr/>
              <w:t>. Regional information sharing system and focal point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.10-17.4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Compilation of Recommendations: By all Hosts/Facilitators of each tabl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nner on your own! Enjoy Colombo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y 3: Friday; July 12, 2019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echnical Session V:  Panel Discussion on </w:t>
      </w:r>
      <w:r>
        <w:rPr>
          <w:b/>
          <w:bCs/>
        </w:rPr>
        <w:t xml:space="preserve">Legal and Policy Framework Support to Promote the Sustainable Use of Underutilized </w:t>
      </w:r>
      <w:r>
        <w:rPr>
          <w:rFonts w:cs="Calibri"/>
          <w:b/>
          <w:bCs/>
        </w:rPr>
        <w:t>Fish and Marine Genetic Resources</w:t>
      </w:r>
    </w:p>
    <w:p>
      <w:pPr>
        <w:pStyle w:val="Normal"/>
        <w:rPr>
          <w:rFonts w:cs="Calibri"/>
        </w:rPr>
      </w:pPr>
      <w:r>
        <w:rPr>
          <w:rFonts w:cs="Calibri"/>
        </w:rPr>
        <w:t>Co-Chairs: TBD</w:t>
      </w:r>
    </w:p>
    <w:p>
      <w:pPr>
        <w:pStyle w:val="Normal"/>
        <w:rPr>
          <w:rFonts w:cs="Calibri"/>
        </w:rPr>
      </w:pPr>
      <w:r>
        <w:rPr>
          <w:rFonts w:cs="Calibri"/>
        </w:rPr>
        <w:t>Rapporteurs: TB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0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9.30-10.4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Perception of 7-8 Panellists (8 min each)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orldFish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AO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LCARP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CA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outh Asia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outh-East Asia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sin-ming Yeh, COA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he Pacifi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5-11.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pen Discuss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0-11.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Tea/Coffee Break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lenary Session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Co-Chairs: TBD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Rapporteurs: TB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23"/>
        <w:gridCol w:w="30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2.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sentation of recommendations of Technical Sessions/World cafe Discuss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apporteurs of each session/discuss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30-12.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rief remarks by the Co-Organizers 2-3 min. each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presentatives of SLCARP, ACIAR, COA, APAAR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40-12.5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marks by the Co-Chai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50-12.5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ote of Than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AARI/APCoA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13.00-14.00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Lunch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rPr/>
      </w:pPr>
      <w:r>
        <w:rPr>
          <w:rFonts w:cs="Calibri"/>
          <w:b/>
          <w:bCs/>
          <w:i/>
        </w:rPr>
        <w:t>Departure</w:t>
      </w:r>
    </w:p>
    <w:sectPr>
      <w:footerReference w:type="default" r:id="rId9"/>
      <w:type w:val="nextPage"/>
      <w:pgSz w:w="11906" w:h="16838"/>
      <w:pgMar w:left="1440" w:right="1440" w:gutter="0" w:header="0" w:top="144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;Iskoola Pota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si-L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2:00Z</dcterms:created>
  <dc:creator>Windows User</dc:creator>
  <dc:description/>
  <cp:keywords/>
  <dc:language>en-US</dc:language>
  <cp:lastModifiedBy>Rishi Tyagi</cp:lastModifiedBy>
  <cp:lastPrinted>2019-05-02T09:56:00Z</cp:lastPrinted>
  <dcterms:modified xsi:type="dcterms:W3CDTF">2019-05-30T08:09:00Z</dcterms:modified>
  <cp:revision>5</cp:revision>
  <dc:subject/>
  <dc:title/>
</cp:coreProperties>
</file>